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тчет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нновационной деятельност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раевой апробационой площадки ФГОС ОО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 2017-2018 г.г.</w:t>
      </w:r>
    </w:p>
    <w:p>
      <w:pPr>
        <w:pStyle w:val="Normal"/>
        <w:suppressAutoHyphens w:val="true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район/городской округ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ольшесосновскаий муниципальный район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организация (полное наименование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ниципальное бюджетное  образовательное учреждение  «Большесосновская средняя общеобразовательная школа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О руководителя апробационной площадк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гтерева А.Г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ы руководителя апробационной площадки 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-567" w:right="-14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мер телефо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-908-263-15-11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-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e-mai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Degtereva2910@mail/ru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педагогов – участников реализации программы апробационной деятельности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/темы работы 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.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 Модульный курс «СмыЧОК» как средство развития у обучающихся 5-7-классов умений извлекать из текстов информацию и отображать ее в схемах «Солнышко», «Паровозик», «Фишбоун»  и описательных, сравнительных таблицах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18 г.: Модульный курс «СмыЧОК» как средство развития у обучающихся 5-7-классов умений извлекать из текстов информацию и отображать ее в схемах «Солнышко», «Паровозик», «Фишбоун»  и описательных, сравнительных таблицах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краевых научно-методических проектах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одуктов, подготовленных школой и размещенных на портале ФГОС ООО в 2017-2018 гг.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fgos.iro.per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2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3"/>
        <w:gridCol w:w="4015"/>
        <w:gridCol w:w="2561"/>
        <w:gridCol w:w="73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родук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ры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ая ссылка на документ на портале ФГОС ОО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зентация Программы апробационной деятельности по направлению «Смысловое чтение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льникова Екатерина Георгиевна МБОУ «Большесосновская СОШ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8"/>
                  <w:szCs w:val="28"/>
                  <w:lang w:eastAsia="ru-RU"/>
                </w:rPr>
                <w:t>http://www.fgos.iro.perm.ru/files/B.Sosnova%20SOSH/1_2.doc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зентация модульного курса «СмыЧОК»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гтерева А.Г., Сальникова Е.Г., Сысоева Н.С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8"/>
                  <w:szCs w:val="28"/>
                  <w:lang w:eastAsia="ru-RU"/>
                </w:rPr>
                <w:t>http://www.fgos.iro.perm.ru/uchrezhdeniya/ploshchadki/mbou-bolshesosnovskaya-sosh-bolshesosnovskij-r-on-s-bolshaya-sosnova/kontent?view=fcontent&amp;task=view&amp;id=1693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инейки формирования умений чтения по направлениям "Таблицы" и "Схемы" в 5 класс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гтерева А.Г., Сальникова Е.Г., Сысоева Н.С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fgos.iro.perm.ru/uchrezhdeniya/ploshchadki/mbou-bolshesosnovskaya-sosh-bolshesosnovskij-r-on-s-bolshaya-sosnova/kontent?view=fcontent&amp;task=view&amp;id=163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инейки формирования умений чтения по направлениям "Таблицы" и "Схемы" в 6 класс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гтерева А.Г., Сальникова Е.Г., Сысоева Н.С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fgos.iro.perm.ru/uchrezhdeniya/ploshchadki/mbou-bolshesosnovskaya-sosh-bolshesosnovskij-r-on-s-bolshaya-sosnova/kontent?view=fcontent&amp;task=view&amp;id=163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инейки формирования умений чтения по направлениям "Таблицы" и "Схемы" в 7 класс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льникова Е.Г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fgos.iro.perm.ru/uchrezhdeniya/ploshchadki/mbou-bolshesosnovskaya-sosh-bolshesosnovskij-r-on-s-bolshaya-sosnova/kontent?view=fcontent&amp;task=view&amp;id=163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материалы  к модульному курсу «СмыЧОК»  для обучающихся 5-х классов по теме «Описательная таблица». Занятие 1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ысоева Надежда Сергеевна МБОУ «Большесосновская СОШ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fgos.iro.perm.ru/uchrezhdeniya/ploshchadki/mbou-bolshesosnovskaya-sosh-bolshesosnovskij-r-on-s-bolshaya-sosnova/kontent?view=fcontent&amp;task=view&amp;id=163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материалы  к модульному курсу «СмыЧОК»  для обучающихся 5-х классов по теме «Описательная таблица». Занятия 2-6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ысоева Надежда Сергеевна МБОУ «Большесосновская СОШ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fgos.iro.perm.ru/uchrezhdeniya/ploshchadki/mbou-bolshesosnovskaya-sosh-bolshesosnovskij-r-on-s-bolshaya-sosnova/kontent?view=fcontent&amp;task=view&amp;id=163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ьное мероприятие 1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«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ние найти в тексте информацию, внести информацию в описательную таблицу с заданными параметрами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льникова Екатерина Георгиевна,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ысоева Надежда Сергеевна МБОУ «Большесосновская СОШ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www.fgos.iro.perm.ru/uchrezhdeniya/ploshchadki/mbou-bolshesosnovskaya-sosh-bolshesosnovskij-r-on-s-bolshaya-sosnova/kontent?view=fcontent&amp;task=view&amp;id=162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ьное мероприятие 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мение найти в текстах (сплошном и несплошном) информацию, внести её в описательную таблицу с заданными параметрами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ысоева Надежда Сергеевна МБОУ «Большесосновская СОШ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fgos.iro.perm.ru/uchrezhdeniya/ploshchadki/mbou-bolshesosnovskaya-sosh-bolshesosnovskij-r-on-s-bolshaya-sosnova/kontent?view=fcontent&amp;task=view&amp;id=162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ая игра «ФАналогии» по модулю «НОТы» для обучающихся 5 класс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льникова Екатерина Георгиевна МБОУ «Большесосновская СОШ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fgos.iro.perm.ru/uchrezhdeniya/ploshchadki/mbou-bolshesosnovskaya-sosh-bolshesosnovskij-r-on-s-bolshaya-sosnova/kontent?view=fcontent&amp;task=view&amp;id=169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ая игра «КвикПАСС» по модулю «СОЛО» для обучающихся 5 класс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льникова Екатерина Георгиевна МБОУ «Большесосновская СОШ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fgos.iro.perm.ru/uchrezhdeniya/ploshchadki/mbou-bolshesosnovskaya-sosh-bolshesosnovskij-r-on-s-bolshaya-sosnova/kontent?view=fcontent&amp;task=view&amp;id=169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ая игра для обучающихся 6 классов по сравнительным таблицам по схеме последовательность «Паровози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олубева Ольга Леонидовна, Сысоева Надежда Сергеевн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МБОУ «Большесосновская СОШ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 материалы  к модульному курсу «СмыЧОК»  для обучающихся 6-х классов по теме «Описательная  и сравнительная таблицы». Зан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олубева Ольга Леонидовн, Сысоева Надежда Сергеевна,  МБОУ «Большесосновская СОШ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fgos.iro.perm.ru/uchrezhdeniya/ploshchadki/mbou-bolshesosnovskaya-sosh-bolshesosnovskij-r-on-s-bolshaya-sosnova/kontent?view=fcontent&amp;task=view&amp;id=163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идактические материалы материалы  к модульному курсу «СмыЧОК»  для обучающихся 6-х классов по теме «Лаконичность информаци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олубева Ольга Леонидовна, Сысоева Надежда Сергеевна МБОУ «Большесосновская СОШ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fgos.iro.perm.ru/uchrezhdeniya/ploshchadki/mbou-bolshesosnovskaya-sosh-bolshesosnovskij-r-on-s-bolshaya-sosnova/kontent?view=fcontent&amp;task=view&amp;id=163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 xml:space="preserve">Контрольное мероприятие  1 </w:t>
            </w:r>
            <w:r>
              <w:rPr>
                <w:i/>
                <w:sz w:val="28"/>
                <w:szCs w:val="28"/>
              </w:rPr>
              <w:t xml:space="preserve"> «Умение выделить в тексте информацию, необходимую для сравнения 2-х объектов в сравнительной таблиц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работан и апробирован Сальниковой Е.Г., Сысоевой Н.С., МБОУ «Большесосновская СОШ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fgos.iro.perm.ru/uchrezhdeniya/ploshchadki/mbou-bolshesosnovskaya-sosh-bolshesosnovskij-r-on-s-bolshaya-sosnova/kontent?view=fcontent&amp;task=view&amp;id=162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ьное мероприятие  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мение найти в тексте информацию, внести информацию в сравнительную таблицу с заданными параметрами; сделать обобщающий вывод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льникова Екатерина Георгиевна МБОУ «Большесосновская СОШ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fgos.iro.perm.ru/uchrezhdeniya/ploshchadki/mbou-bolshesosnovskaya-sosh-bolshesosnovskij-r-on-s-bolshaya-sosnova/kontent?view=fcontent&amp;task=view&amp;id=162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ая игра «Селфистори» , для обучающихся 6 классов</w:t>
            </w:r>
          </w:p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льникова Екатерина Георгиевна, Сысоева Надежда Сергеевна МБОУ «Большесосновская СОШ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fgos.iro.perm.ru/uchrezhdeniya/ploshchadki/mbou-bolshesosnovskaya-sosh-bolshesosnovskij-r-on-s-bolshaya-sosnova/kontent?view=fcontent&amp;task=view&amp;id=169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идактические материалы к модульному курс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мыЧОК»  для обучающихся 7-х классов по теме «Знакомство со схемой «фишбоун»».Занятие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льникова Екатерина Георгиевна, МБОУ «Большесосновская СОШ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fgos.iro.perm.ru/uchrezhdeniya/ploshchadki/mbou-bolshesosnovskaya-sosh-bolshesosnovskij-r-on-s-bolshaya-sosnova/kontent?view=fcontent&amp;task=view&amp;id=164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идактические материалы к модульному курс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мыЧОК»  для обучающихся 7-х классов по теме «Составление схемы «фишбоун» на основе сплошного и несплошного текста».</w:t>
            </w:r>
            <w:r>
              <w:rPr>
                <w:rFonts w:cs="Times New Roman" w:ascii="Times New Roman" w:hAnsi="Times New Roman"/>
              </w:rPr>
              <w:t xml:space="preserve"> Занятие 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льникова Екатерина Георгиевна, МБОУ «Большесосновская СОШ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fgos.iro.perm.ru/uchrezhdeniya/ploshchadki/mbou-bolshesosnovskaya-sosh-bolshesosnovskij-r-on-s-bolshaya-sosnova/kontent?view=fcontent&amp;task=view&amp;id=164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5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идактические материалы к модульному курс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мыЧОК»  для обучающихся 7-х классов по те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Заполнение  схемы «фишбоун» на основе нескольких несплошных текстов». Занятие 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льникова Екатерина Георгиевна, МБОУ «Большесосновская СОШ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fgos.iro.perm.ru/uchrezhdeniya/ploshchadki/mbou-bolshesosnovskaya-sosh-bolshesosnovskij-r-on-s-bolshaya-sosnova/kontent?view=fcontent&amp;task=view&amp;id=164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5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идактические материалы к модульному курс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мыЧОК»  для обучающихся 7-х классов по те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Заполнение  схемы «фишбоун»  на основе нескольких сплошных текстов, оценивание схемы по критериям; приведение аргументов». Занятие 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льникова Екатерина Георгиевна, МБОУ «Большесосновская СОШ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fgos.iro.perm.ru/uchrezhdeniya/ploshchadki/mbou-bolshesosnovskaya-sosh-bolshesosnovskij-r-on-s-bolshaya-sosnova/kontent?view=fcontent&amp;task=view&amp;id=164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9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идактические материалы к модульному курс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мыЧОК»  для обучающихся 7-х классов по те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Заполнение  схемы «фишбоун»  на основе нескольких сплошных текстов, оценивание схемы по критериям». Занятие 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ерепанова Елена Владимировна, МБОУ «Большесосновская СОШ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fgos.iro.perm.ru/uchrezhdeniya/ploshchadki/mbou-bolshesosnovskaya-sosh-bolshesosnovskij-r-on-s-bolshaya-sosnova/kontent?view=fcontent&amp;task=view&amp;id=164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6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мероприятие 1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найти в тексте информацию и внести ее в схему «Фишбоун» на основе сплошного текст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льникова Екатерина Георгиевна, МБОУ «Большесосновская СОШ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fgos.iro.perm.ru/uchrezhdeniya/ploshchadki/mbou-bolshesosnovskaya-sosh-bolshesosnovskij-r-on-s-bolshaya-sosnova/kontent?view=fcontent&amp;task=view&amp;id=163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6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мероприятие 2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найти в тексте информацию и внести ее в схему «Фишбоун» на основе нескольких текст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льникова Екатерина Георгиевна, МБОУ «Большесосновская СОШ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fgos.iro.perm.ru/uchrezhdeniya/ploshchadki/mbou-bolshesosnovskaya-sosh-bolshesosnovskij-r-on-s-bolshaya-sosnova/kontent?view=fcontent&amp;task=view&amp;id=163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6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чая программа курса "СмыЧок" на 2017/2018 уч.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льникова Екатерина Георгиевна, Сысоева Надежда Сергеевна МБОУ «Большесосновская СОШ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://www.fgos.iro.perm.ru/uchrezhdeniya/ploshchadki/mbou-bolshesosnovskaya-sosh-bolshesosnovskij-r-on-s-bolshaya-sosnova/kontent?view=fcontent&amp;task=view&amp;id=208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авнительная таблица. Исследовательский вопрос 7 класс. Контрольное Мероприятие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льникова Екатерина Георгиевна, МБОУ «Большесосновская СОШ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://www.fgos.iro.perm.ru/uchrezhdeniya/ploshchadki/mbou-bolshesosnovskaya-sosh-bolshesosnovskij-r-on-s-bolshaya-sosnova/kontent?view=fcontent&amp;task=view&amp;id=207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авнительная таблица. Исследовательский вопрос 7 класс. Контрольное Мероприятие 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льникова Екатерина Георгиевна, МБОУ «Большесосновская СОШ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://www.fgos.iro.perm.ru/uchrezhdeniya/ploshchadki/mbou-bolshesosnovskaya-sosh-bolshesosnovskij-r-on-s-bolshaya-sosnova/kontent?view=fcontent&amp;task=view&amp;id=207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авнительная таблица. Исследовательский вопрос 7 класс. Контрольное Мероприятие 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льникова Екатерина Георгиевна, МБОУ «Большесосновская СОШ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://www.fgos.iro.perm.ru/uchrezhdeniya/ploshchadki/mbou-bolshesosnovskaya-sosh-bolshesosnovskij-r-on-s-bolshaya-sosnova/kontent?view=fcontent&amp;task=view&amp;id=207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авнительная таблица. Исследовательский вопрос 7 класс. Контрольное Мероприятие 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льникова Екатерина Георгиевна, МБОУ «Большесосновская СОШ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://www.fgos.iro.perm.ru/uchrezhdeniya/ploshchadki/mbou-bolshesosnovskaya-sosh-bolshesosnovskij-r-on-s-bolshaya-sosnova/kontent?view=fcontent&amp;task=view&amp;id=208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ализация модульного курса "СмыЧок" в 5-7 классах в 2017/18 уч.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льникова Екатерина Георгиевна, МБОУ «Большесосновская СОШ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://www.fgos.iro.perm.ru/uchrezhdeniya/ploshchadki/mbou-bolshesosnovskaya-sosh-bolshesosnovskij-r-on-s-bolshaya-sosnova/kontent?view=fcontent&amp;task=view&amp;id=208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оприятия, в рамках которых школа транслировала опыт, полученный в ходе апробационной деятельности</w:t>
      </w:r>
    </w:p>
    <w:p>
      <w:pPr>
        <w:pStyle w:val="Normal"/>
        <w:ind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41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665"/>
        <w:gridCol w:w="7299"/>
        <w:gridCol w:w="3969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орма трансляции (проведение семинара, участие в семинаре/конференции, сообщение, мастер-класс, др.) 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держание транслируемого опыта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кратко, не более 10 слов по каждой пози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личие документа, подтверждающего факт трансляции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сертификат, диплом, др.)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ституцион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стер класс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льникова Е.Г. провела мастер класс «Фотоквест при обучении смысловому чтению» в рамках методического декадника «Современная школа. Инновации и развит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стер класс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озяшева З.Л. Мастер- класс «Анализ текста как подготовка рабочих материалов к сочинению рассуждению» в рамках методической декады «Опыт. Признание. Мастерство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стер класс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анова Е.В. Мастер- класс «Приемы работы с информацией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рамках методической декады «Опыт. Признание. Мастерство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стер класс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ьникова Е.Г. Мастер- класс "Фаналогии, или аналогии при работе с описательной таблицей"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рамках методической декады «Опыт. Признание. Мастерство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тификат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енинг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никова Е.Г.: выполнение заданий и оценивание работ с помощью критериев, корректировка критериев для использования на уроках иностранн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вест "СмыЧОК"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педагогов умений преобразования информации в схемы и табл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квест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стер класс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льникова Е.Г. провела мастер «Аргумент баттл» класс в рамках семинара учителей иностранных язы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стер класс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льникова Е.Г. провела мастер класс «Смарт чтение. Приемы работы с текстом» в рамках межмуниципального марафона мастер классов «ФГОС – от теории к практи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кт «Яркое школьное событие»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ыл проведен проект в рамках направление «Смысловое чтение» для обучающихся 5-9 классов по теме «Сравнительная таблица. Исследовательский вопрос». Приняло участие 5 школ района, 7 коман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орник конечных продуктов проекта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стер класс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ысоева Н.С. провела мастер-класс «Селфи стори» на секции «Смысловое чтение» региональной конференции по вопросам реализации ФГОС "«Инновационные практики оценки и достижения новых образовательных результатов на основной ступени образования (на примере деятельности краевых апробационных площадок ФГОС ООО)»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тупление на семинаре для апробационных площадок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и реализации модульного курса «Смычок» в 5-7 класс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вень Российской Федераци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спективы работы в статусе краевой апробационной площадки в 2019-2020 г.г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ма/тем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одульный курс «СмыЧОК» как средство развития у обучающихся 5-7-классов умений извлекать из текстов информацию и отображать ее в схемах и таблицах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участников реализации программы апробационной деятельности (планируемое)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УБЛИЧНОЕ ВЫСТУП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школы____________________/ФИО/</w:t>
      </w:r>
    </w:p>
    <w:p>
      <w:pPr>
        <w:pStyle w:val="Normal"/>
        <w:spacing w:before="0" w:after="200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30515" cy="577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051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.iro.perm.ru/" TargetMode="External"/><Relationship Id="rId3" Type="http://schemas.openxmlformats.org/officeDocument/2006/relationships/hyperlink" Target="http://www.fgos.iro.perm.ru/files/B.Sosnova SOSH/1_2.doc" TargetMode="External"/><Relationship Id="rId4" Type="http://schemas.openxmlformats.org/officeDocument/2006/relationships/hyperlink" Target="http://www.fgos.iro.perm.ru/uchrezhdeniya/ploshchadki/mbou-bolshesosnovskaya-sosh-bolshesosnovskij-r-on-s-bolshaya-sosnova/kontent?view=fcontent&amp;task=view&amp;id=1693" TargetMode="External"/><Relationship Id="rId5" Type="http://schemas.openxmlformats.org/officeDocument/2006/relationships/hyperlink" Target="http://www.fgos.iro.perm.ru/uchrezhdeniya/ploshchadki/mbou-bolshesosnovskaya-sosh-bolshesosnovskij-r-on-s-bolshaya-sosnova/kontent?view=fcontent&amp;task=view&amp;id=1633" TargetMode="External"/><Relationship Id="rId6" Type="http://schemas.openxmlformats.org/officeDocument/2006/relationships/hyperlink" Target="http://www.fgos.iro.perm.ru/uchrezhdeniya/ploshchadki/mbou-bolshesosnovskaya-sosh-bolshesosnovskij-r-on-s-bolshaya-sosnova/kontent?view=fcontent&amp;task=view&amp;id=1634" TargetMode="External"/><Relationship Id="rId7" Type="http://schemas.openxmlformats.org/officeDocument/2006/relationships/hyperlink" Target="http://www.fgos.iro.perm.ru/uchrezhdeniya/ploshchadki/mbou-bolshesosnovskaya-sosh-bolshesosnovskij-r-on-s-bolshaya-sosnova/kontent?view=fcontent&amp;task=view&amp;id=1635" TargetMode="External"/><Relationship Id="rId8" Type="http://schemas.openxmlformats.org/officeDocument/2006/relationships/hyperlink" Target="http://www.fgos.iro.perm.ru/uchrezhdeniya/ploshchadki/mbou-bolshesosnovskaya-sosh-bolshesosnovskij-r-on-s-bolshaya-sosnova/kontent?view=fcontent&amp;task=view&amp;id=1638" TargetMode="External"/><Relationship Id="rId9" Type="http://schemas.openxmlformats.org/officeDocument/2006/relationships/hyperlink" Target="http://www.fgos.iro.perm.ru/uchrezhdeniya/ploshchadki/mbou-bolshesosnovskaya-sosh-bolshesosnovskij-r-on-s-bolshaya-sosnova/kontent?view=fcontent&amp;task=view&amp;id=1638" TargetMode="External"/><Relationship Id="rId10" Type="http://schemas.openxmlformats.org/officeDocument/2006/relationships/hyperlink" Target="http://www.fgos.iro.perm.ru/uchrezhdeniya/ploshchadki/mbou-bolshesosnovskaya-sosh-bolshesosnovskij-r-on-s-bolshaya-sosnova/kontent?view=fcontent&amp;task=view&amp;id=1626" TargetMode="External"/><Relationship Id="rId11" Type="http://schemas.openxmlformats.org/officeDocument/2006/relationships/hyperlink" Target="http://www.fgos.iro.perm.ru/uchrezhdeniya/ploshchadki/mbou-bolshesosnovskaya-sosh-bolshesosnovskij-r-on-s-bolshaya-sosnova/kontent?view=fcontent&amp;task=view&amp;id=1625" TargetMode="External"/><Relationship Id="rId12" Type="http://schemas.openxmlformats.org/officeDocument/2006/relationships/hyperlink" Target="http://www.fgos.iro.perm.ru/uchrezhdeniya/ploshchadki/mbou-bolshesosnovskaya-sosh-bolshesosnovskij-r-on-s-bolshaya-sosnova/kontent?view=fcontent&amp;task=view&amp;id=1690" TargetMode="External"/><Relationship Id="rId13" Type="http://schemas.openxmlformats.org/officeDocument/2006/relationships/hyperlink" Target="http://www.fgos.iro.perm.ru/uchrezhdeniya/ploshchadki/mbou-bolshesosnovskaya-sosh-bolshesosnovskij-r-on-s-bolshaya-sosnova/kontent?view=fcontent&amp;task=view&amp;id=1691" TargetMode="External"/><Relationship Id="rId14" Type="http://schemas.openxmlformats.org/officeDocument/2006/relationships/hyperlink" Target="http://www.fgos.iro.perm.ru/uchrezhdeniya/ploshchadki/mbou-bolshesosnovskaya-sosh-bolshesosnovskij-r-on-s-bolshaya-sosnova/kontent?view=fcontent&amp;task=view&amp;id=1639" TargetMode="External"/><Relationship Id="rId15" Type="http://schemas.openxmlformats.org/officeDocument/2006/relationships/hyperlink" Target="http://www.fgos.iro.perm.ru/uchrezhdeniya/ploshchadki/mbou-bolshesosnovskaya-sosh-bolshesosnovskij-r-on-s-bolshaya-sosnova/kontent?view=fcontent&amp;task=view&amp;id=1639" TargetMode="External"/><Relationship Id="rId16" Type="http://schemas.openxmlformats.org/officeDocument/2006/relationships/hyperlink" Target="http://www.fgos.iro.perm.ru/uchrezhdeniya/ploshchadki/mbou-bolshesosnovskaya-sosh-bolshesosnovskij-r-on-s-bolshaya-sosnova/kontent?view=fcontent&amp;task=view&amp;id=1628" TargetMode="External"/><Relationship Id="rId17" Type="http://schemas.openxmlformats.org/officeDocument/2006/relationships/hyperlink" Target="http://www.fgos.iro.perm.ru/uchrezhdeniya/ploshchadki/mbou-bolshesosnovskaya-sosh-bolshesosnovskij-r-on-s-bolshaya-sosnova/kontent?view=fcontent&amp;task=view&amp;id=1629" TargetMode="External"/><Relationship Id="rId18" Type="http://schemas.openxmlformats.org/officeDocument/2006/relationships/hyperlink" Target="http://www.fgos.iro.perm.ru/uchrezhdeniya/ploshchadki/mbou-bolshesosnovskaya-sosh-bolshesosnovskij-r-on-s-bolshaya-sosnova/kontent?view=fcontent&amp;task=view&amp;id=1692" TargetMode="External"/><Relationship Id="rId19" Type="http://schemas.openxmlformats.org/officeDocument/2006/relationships/hyperlink" Target="http://www.fgos.iro.perm.ru/uchrezhdeniya/ploshchadki/mbou-bolshesosnovskaya-sosh-bolshesosnovskij-r-on-s-bolshaya-sosnova/kontent?view=fcontent&amp;task=view&amp;id=1640" TargetMode="External"/><Relationship Id="rId20" Type="http://schemas.openxmlformats.org/officeDocument/2006/relationships/hyperlink" Target="http://www.fgos.iro.perm.ru/uchrezhdeniya/ploshchadki/mbou-bolshesosnovskaya-sosh-bolshesosnovskij-r-on-s-bolshaya-sosnova/kontent?view=fcontent&amp;task=view&amp;id=1640" TargetMode="External"/><Relationship Id="rId21" Type="http://schemas.openxmlformats.org/officeDocument/2006/relationships/hyperlink" Target="http://www.fgos.iro.perm.ru/uchrezhdeniya/ploshchadki/mbou-bolshesosnovskaya-sosh-bolshesosnovskij-r-on-s-bolshaya-sosnova/kontent?view=fcontent&amp;task=view&amp;id=1640" TargetMode="External"/><Relationship Id="rId22" Type="http://schemas.openxmlformats.org/officeDocument/2006/relationships/hyperlink" Target="http://www.fgos.iro.perm.ru/uchrezhdeniya/ploshchadki/mbou-bolshesosnovskaya-sosh-bolshesosnovskij-r-on-s-bolshaya-sosnova/kontent?view=fcontent&amp;task=view&amp;id=1640" TargetMode="External"/><Relationship Id="rId23" Type="http://schemas.openxmlformats.org/officeDocument/2006/relationships/hyperlink" Target="http://www.fgos.iro.perm.ru/uchrezhdeniya/ploshchadki/mbou-bolshesosnovskaya-sosh-bolshesosnovskij-r-on-s-bolshaya-sosnova/kontent?view=fcontent&amp;task=view&amp;id=1640" TargetMode="External"/><Relationship Id="rId24" Type="http://schemas.openxmlformats.org/officeDocument/2006/relationships/hyperlink" Target="http://www.fgos.iro.perm.ru/uchrezhdeniya/ploshchadki/mbou-bolshesosnovskaya-sosh-bolshesosnovskij-r-on-s-bolshaya-sosnova/kontent?view=fcontent&amp;task=view&amp;id=1636" TargetMode="External"/><Relationship Id="rId25" Type="http://schemas.openxmlformats.org/officeDocument/2006/relationships/hyperlink" Target="http://www.fgos.iro.perm.ru/uchrezhdeniya/ploshchadki/mbou-bolshesosnovskaya-sosh-bolshesosnovskij-r-on-s-bolshaya-sosnova/kontent?view=fcontent&amp;task=view&amp;id=1637" TargetMode="External"/><Relationship Id="rId26" Type="http://schemas.openxmlformats.org/officeDocument/2006/relationships/hyperlink" Target="http://www.fgos.iro.perm.ru/uchrezhdeniya/ploshchadki/mbou-bolshesosnovskaya-sosh-bolshesosnovskij-r-on-s-bolshaya-sosnova/kontent?view=fcontent&amp;task=view&amp;id=2082" TargetMode="External"/><Relationship Id="rId27" Type="http://schemas.openxmlformats.org/officeDocument/2006/relationships/hyperlink" Target="http://www.fgos.iro.perm.ru/uchrezhdeniya/ploshchadki/mbou-bolshesosnovskaya-sosh-bolshesosnovskij-r-on-s-bolshaya-sosnova/kontent?view=fcontent&amp;task=view&amp;id=2077" TargetMode="External"/><Relationship Id="rId28" Type="http://schemas.openxmlformats.org/officeDocument/2006/relationships/hyperlink" Target="http://www.fgos.iro.perm.ru/uchrezhdeniya/ploshchadki/mbou-bolshesosnovskaya-sosh-bolshesosnovskij-r-on-s-bolshaya-sosnova/kontent?view=fcontent&amp;task=view&amp;id=2078" TargetMode="External"/><Relationship Id="rId29" Type="http://schemas.openxmlformats.org/officeDocument/2006/relationships/hyperlink" Target="http://www.fgos.iro.perm.ru/uchrezhdeniya/ploshchadki/mbou-bolshesosnovskaya-sosh-bolshesosnovskij-r-on-s-bolshaya-sosnova/kontent?view=fcontent&amp;task=view&amp;id=2079" TargetMode="External"/><Relationship Id="rId30" Type="http://schemas.openxmlformats.org/officeDocument/2006/relationships/hyperlink" Target="http://www.fgos.iro.perm.ru/uchrezhdeniya/ploshchadki/mbou-bolshesosnovskaya-sosh-bolshesosnovskij-r-on-s-bolshaya-sosnova/kontent?view=fcontent&amp;task=view&amp;id=2080" TargetMode="External"/><Relationship Id="rId31" Type="http://schemas.openxmlformats.org/officeDocument/2006/relationships/hyperlink" Target="http://www.fgos.iro.perm.ru/uchrezhdeniya/ploshchadki/mbou-bolshesosnovskaya-sosh-bolshesosnovskij-r-on-s-bolshaya-sosnova/kontent?view=fcontent&amp;task=view&amp;id=2081" TargetMode="External"/><Relationship Id="rId32" Type="http://schemas.openxmlformats.org/officeDocument/2006/relationships/image" Target="media/image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6:50:00Z</dcterms:created>
  <dc:creator>Завуч</dc:creator>
  <dc:description/>
  <cp:keywords/>
  <dc:language>en-US</dc:language>
  <cp:lastModifiedBy>Завуч</cp:lastModifiedBy>
  <cp:lastPrinted>2018-11-28T15:29:00Z</cp:lastPrinted>
  <dcterms:modified xsi:type="dcterms:W3CDTF">2018-11-28T11:40:00Z</dcterms:modified>
  <cp:revision>26</cp:revision>
  <dc:subject/>
  <dc:title/>
</cp:coreProperties>
</file>